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ечера встречи с выпускниками.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фойе школы звучит музыка. Выпускников при входе встречают одиннадцатиклассники. Проходит регистрация бывших выпускников. Всем им вручается эмблема вечера — звоночек с годом выпуска. Всюду указатели — где, в каких кабинетах встречаются разные выпуски.</w:t>
        <w:br/>
        <w:t>Стена коридора, ведущего вспортивный зал, названа "Стеной плача по родной школе". На ней прикреплены листы ватмана, на которых бывшие выпускники могут написать свои пожелания родной школе.</w:t>
        <w:br/>
        <w:t xml:space="preserve">В празднично оформленном спортзале звучит музыка, пока гости занимают места в зале. И вот на сцену выбегают пятиклассники — девочка и мальчик. Они держат школьный колокольчик и подают звонок к началу праздника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2C334A"/>
          <w:sz w:val="28"/>
          <w:szCs w:val="28"/>
        </w:rPr>
      </w:pPr>
      <w:r>
        <w:rPr>
          <w:b/>
        </w:rPr>
        <w:t>Ученик:</w:t>
      </w:r>
      <w:r>
        <w:rPr/>
        <w:t xml:space="preserve"> Школа, как цветов букет,</w:t>
        <w:br/>
        <w:t>В ожиданье часа встречи.</w:t>
        <w:br/>
        <w:t>Так пускай на много лет</w:t>
        <w:br/>
        <w:t>Мы запомним этот вечер.</w:t>
        <w:br/>
        <w:t>Через несколько минут</w:t>
        <w:br/>
        <w:t>Озарится светом сцена.</w:t>
        <w:br/>
        <w:t>В этот вечер всех нас ждут</w:t>
        <w:br/>
        <w:t>В школьном зале неизменно.</w:t>
        <w:br/>
      </w:r>
      <w:r>
        <w:rPr>
          <w:b/>
          <w:bCs/>
        </w:rPr>
        <w:t xml:space="preserve"> </w:t>
        <w:br/>
        <w:t xml:space="preserve">Ученица: </w:t>
      </w:r>
      <w:r>
        <w:rPr/>
        <w:t>Здравствуй, здравствуй, вечер встреч!</w:t>
        <w:br/>
        <w:t>Нам традиции беречь.</w:t>
        <w:br/>
        <w:t>День выпускников сегодня,</w:t>
        <w:br/>
        <w:t>И о вас ведем мы речь.</w:t>
        <w:br/>
        <w:t>Ждет вас шквал аплодисментов,</w:t>
        <w:br/>
        <w:t>Поздравлений, комплиментов—</w:t>
        <w:br/>
        <w:t>Вечер встреч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</w:rPr>
      </w:pPr>
      <w:r>
        <w:rPr>
          <w:i/>
          <w:iCs/>
        </w:rPr>
        <w:t>Сразу же после песни на сцену выходят ведущие</w:t>
      </w:r>
      <w:r>
        <w:rPr/>
        <w:t xml:space="preserve">— </w:t>
      </w:r>
      <w:r>
        <w:rPr>
          <w:i/>
          <w:iCs/>
        </w:rPr>
        <w:t>одиннадцатиклассники.</w:t>
      </w:r>
      <w:r>
        <w:rPr>
          <w:b/>
          <w:bCs/>
          <w:i/>
          <w:iCs/>
          <w:color w:val="2C334A"/>
        </w:rPr>
        <w:br/>
        <w:t>Вед.1</w:t>
        <w:br/>
      </w:r>
      <w:r>
        <w:rPr>
          <w:bCs/>
          <w:iCs/>
          <w:color w:val="2C334A"/>
        </w:rPr>
        <w:t>Добрый вечер, дорогие наши выпускники!</w:t>
      </w:r>
      <w:r>
        <w:rPr>
          <w:color w:val="2C334A"/>
        </w:rPr>
        <w:t xml:space="preserve"> </w:t>
        <w:br/>
      </w:r>
      <w:r>
        <w:rPr>
          <w:b/>
          <w:bCs/>
          <w:i/>
          <w:iCs/>
          <w:color w:val="2C334A"/>
        </w:rPr>
        <w:t>Вед 2</w:t>
        <w:br/>
      </w:r>
      <w:r>
        <w:rPr>
          <w:bCs/>
          <w:iCs/>
          <w:color w:val="2C334A"/>
        </w:rPr>
        <w:t>Мы искренне рады тому, что снова в этих стенах собрались те</w:t>
      </w:r>
      <w:r>
        <w:rPr>
          <w:color w:val="2C334A"/>
        </w:rPr>
        <w:t>, чьи  звонкие голоса год или десять лет назад наполняли жизнью школу.</w:t>
        <w:br/>
      </w:r>
      <w:r>
        <w:rPr>
          <w:b/>
          <w:bCs/>
          <w:i/>
          <w:iCs/>
          <w:color w:val="2C334A"/>
        </w:rPr>
        <w:t>Вед 1.</w:t>
        <w:br/>
      </w:r>
      <w:r>
        <w:rPr>
          <w:bCs/>
          <w:iCs/>
          <w:color w:val="2C334A"/>
        </w:rPr>
        <w:t>Чьи победы и поражения были источником радости или огорчения учителей</w:t>
      </w:r>
      <w:r>
        <w:rPr>
          <w:b/>
          <w:bCs/>
          <w:i/>
          <w:iCs/>
          <w:color w:val="2C334A"/>
        </w:rPr>
        <w:t>.</w:t>
      </w:r>
      <w:r>
        <w:rPr>
          <w:color w:val="2C334A"/>
        </w:rPr>
        <w:t xml:space="preserve"> </w:t>
        <w:br/>
      </w:r>
      <w:r>
        <w:rPr>
          <w:b/>
          <w:bCs/>
          <w:i/>
          <w:iCs/>
          <w:color w:val="2C334A"/>
        </w:rPr>
        <w:t>Вед 2</w:t>
        <w:br/>
      </w:r>
      <w:r>
        <w:rPr>
          <w:bCs/>
          <w:iCs/>
          <w:color w:val="2C334A"/>
        </w:rPr>
        <w:t>И пусть многие из вас сами уже наставники.</w:t>
      </w:r>
      <w:r>
        <w:rPr>
          <w:color w:val="2C334A"/>
        </w:rPr>
        <w:t>! Для тех, кто каждый день с волнением и любовью входит в класс, вы – по-прежнему ученики.</w:t>
        <w:br/>
      </w:r>
      <w:r>
        <w:rPr>
          <w:b/>
          <w:bCs/>
          <w:i/>
          <w:iCs/>
          <w:color w:val="2C334A"/>
        </w:rPr>
        <w:t>Вед.1</w:t>
        <w:br/>
      </w:r>
      <w:r>
        <w:rPr>
          <w:color w:val="2C334A"/>
        </w:rPr>
        <w:t>Мы рады приветствовать вас, дорогие учителя! Тех, кто отдал школе талант, душу и сердце.</w:t>
        <w:br/>
      </w:r>
      <w:r>
        <w:rPr>
          <w:b/>
          <w:bCs/>
          <w:i/>
          <w:iCs/>
          <w:color w:val="2C334A"/>
        </w:rPr>
        <w:t xml:space="preserve">Вед 2 </w:t>
        <w:br/>
      </w:r>
      <w:r>
        <w:rPr>
          <w:color w:val="000000"/>
        </w:rPr>
        <w:t>Далекой юностью запахнут стены,</w:t>
        <w:br/>
        <w:t>Знакомо белый тополь заснежит,</w:t>
        <w:br/>
        <w:t>Как будто мир не ведал перемены:</w:t>
        <w:br/>
        <w:t>На тех же лицах - тот же свет лежит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i/>
          <w:color w:val="000000"/>
        </w:rPr>
        <w:t>Вед.</w:t>
      </w:r>
      <w:r>
        <w:rPr>
          <w:b/>
          <w:bCs/>
          <w:i/>
          <w:iCs/>
          <w:color w:val="2C334A"/>
        </w:rPr>
        <w:t>1</w:t>
      </w:r>
      <w:r>
        <w:rPr>
          <w:color w:val="000000"/>
        </w:rPr>
        <w:t xml:space="preserve"> 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  <w:br/>
      </w:r>
      <w:r>
        <w:rPr>
          <w:rFonts w:cs="Arial" w:ascii="Arial" w:hAnsi="Arial"/>
          <w:b/>
          <w:i/>
          <w:color w:val="000000"/>
        </w:rPr>
        <w:t>Вед.2</w:t>
      </w:r>
      <w:r>
        <w:rPr>
          <w:b/>
          <w:bCs/>
          <w:i/>
          <w:iCs/>
          <w:color w:val="2C334A"/>
        </w:rPr>
        <w:br/>
      </w:r>
      <w:r>
        <w:rPr>
          <w:color w:val="2C334A"/>
        </w:rPr>
        <w:t>Но прежде, чем праздник, друзья, мы начнем,</w:t>
        <w:br/>
        <w:t>Сейчас перекличку мы проведем.</w:t>
        <w:br/>
        <w:t>Будьте внимательны, громко кричите,</w:t>
        <w:br/>
        <w:t>Год своего выпуска не пропустите!</w:t>
      </w:r>
      <w:r>
        <w:rPr>
          <w:i/>
          <w:iCs/>
          <w:color w:val="2C334A"/>
        </w:rPr>
        <w:br/>
      </w:r>
      <w:r>
        <w:rPr>
          <w:i/>
          <w:iCs/>
        </w:rPr>
        <w:t>Ведущие начинают перекличку выпускников с последнего года выпуска, отмечая при этом юбилейные года выпускников.</w:t>
      </w:r>
      <w:r>
        <w:rPr>
          <w:i/>
          <w:iCs/>
          <w:color w:val="2C334A"/>
        </w:rPr>
        <w:t xml:space="preserve"> </w:t>
      </w:r>
      <w:r>
        <w:rPr>
          <w:b/>
          <w:bCs/>
          <w:i/>
          <w:iCs/>
          <w:color w:val="2C334A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color w:val="2C334A"/>
        </w:rPr>
      </w:pPr>
      <w:r>
        <w:rPr>
          <w:b/>
          <w:bCs/>
          <w:i/>
          <w:iCs/>
          <w:color w:val="2C334A"/>
        </w:rPr>
        <w:t>Вед 2</w:t>
      </w:r>
      <w:r>
        <w:rPr>
          <w:color w:val="2C334A"/>
        </w:rPr>
        <w:t xml:space="preserve">     Год </w:t>
      </w:r>
      <w:r>
        <w:rPr>
          <w:b/>
          <w:bCs/>
          <w:color w:val="2C334A"/>
        </w:rPr>
        <w:t>2005!</w:t>
        <w:br/>
      </w:r>
      <w:r>
        <w:rPr>
          <w:b/>
          <w:bCs/>
          <w:i/>
          <w:iCs/>
          <w:color w:val="2C334A"/>
        </w:rPr>
        <w:t>Вед.1.</w:t>
      </w:r>
      <w:r>
        <w:rPr>
          <w:color w:val="2C334A"/>
        </w:rPr>
        <w:t xml:space="preserve">    Год </w:t>
      </w:r>
      <w:r>
        <w:rPr>
          <w:b/>
          <w:bCs/>
          <w:color w:val="2C334A"/>
        </w:rPr>
        <w:t xml:space="preserve">2004! </w:t>
      </w:r>
    </w:p>
    <w:p>
      <w:pPr>
        <w:pStyle w:val="Style15"/>
        <w:rPr>
          <w:b/>
          <w:b/>
          <w:bCs/>
          <w:i/>
          <w:i/>
          <w:iCs/>
          <w:color w:val="2C334A"/>
        </w:rPr>
      </w:pPr>
      <w:r>
        <w:rPr>
          <w:b/>
          <w:bCs/>
          <w:i/>
          <w:color w:val="2C334A"/>
        </w:rPr>
        <w:t xml:space="preserve">Вед.2    </w:t>
      </w:r>
      <w:r>
        <w:rPr>
          <w:bCs/>
          <w:i/>
          <w:color w:val="2C334A"/>
        </w:rPr>
        <w:t xml:space="preserve"> </w:t>
      </w:r>
      <w:r>
        <w:rPr>
          <w:bCs/>
          <w:color w:val="2C334A"/>
        </w:rPr>
        <w:t>Год</w:t>
      </w:r>
      <w:r>
        <w:rPr>
          <w:b/>
          <w:bCs/>
          <w:color w:val="2C334A"/>
        </w:rPr>
        <w:t xml:space="preserve"> 2003!</w:t>
        <w:br/>
      </w:r>
      <w:r>
        <w:rPr>
          <w:b/>
          <w:bCs/>
          <w:i/>
          <w:iCs/>
          <w:color w:val="2C334A"/>
        </w:rPr>
        <w:t xml:space="preserve">Вед.1 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2002!</w:t>
      </w:r>
      <w:r>
        <w:rPr>
          <w:color w:val="2C334A"/>
        </w:rPr>
        <w:br/>
      </w:r>
      <w:r>
        <w:rPr>
          <w:b/>
          <w:i/>
          <w:color w:val="2C334A"/>
        </w:rPr>
        <w:t xml:space="preserve">Вед.2 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2001 - юбилейный!</w:t>
        <w:br/>
      </w:r>
      <w:r>
        <w:rPr>
          <w:b/>
          <w:bCs/>
          <w:i/>
          <w:iCs/>
          <w:color w:val="2C334A"/>
        </w:rPr>
        <w:t xml:space="preserve">Вед.1    </w:t>
      </w:r>
      <w:r>
        <w:rPr>
          <w:color w:val="2C334A"/>
        </w:rPr>
        <w:t xml:space="preserve"> Год </w:t>
      </w:r>
      <w:r>
        <w:rPr>
          <w:b/>
          <w:bCs/>
          <w:color w:val="2C334A"/>
        </w:rPr>
        <w:t>2000!</w:t>
      </w:r>
      <w:r>
        <w:rPr>
          <w:b/>
          <w:bCs/>
          <w:i/>
          <w:iCs/>
          <w:color w:val="2C334A"/>
        </w:rPr>
        <w:br/>
        <w:t>Вед 2</w:t>
      </w:r>
      <w:r>
        <w:rPr>
          <w:color w:val="2C334A"/>
        </w:rPr>
        <w:t xml:space="preserve">     Год </w:t>
      </w:r>
      <w:r>
        <w:rPr>
          <w:b/>
          <w:bCs/>
          <w:color w:val="2C334A"/>
        </w:rPr>
        <w:t>1999!</w:t>
        <w:br/>
      </w:r>
      <w:r>
        <w:rPr>
          <w:b/>
          <w:bCs/>
          <w:i/>
          <w:iCs/>
          <w:color w:val="2C334A"/>
        </w:rPr>
        <w:t xml:space="preserve">Вед.1    </w:t>
      </w:r>
      <w:r>
        <w:rPr>
          <w:color w:val="2C334A"/>
        </w:rPr>
        <w:t xml:space="preserve"> Год </w:t>
      </w:r>
      <w:r>
        <w:rPr>
          <w:b/>
          <w:bCs/>
          <w:color w:val="2C334A"/>
        </w:rPr>
        <w:t>1998!</w:t>
        <w:br/>
      </w:r>
      <w:r>
        <w:rPr>
          <w:b/>
          <w:bCs/>
          <w:i/>
          <w:iCs/>
          <w:color w:val="2C334A"/>
        </w:rPr>
        <w:t xml:space="preserve">Вед 2.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1997!</w:t>
      </w:r>
      <w:r>
        <w:rPr>
          <w:color w:val="2C334A"/>
        </w:rPr>
        <w:br/>
      </w:r>
      <w:r>
        <w:rPr>
          <w:b/>
          <w:i/>
          <w:color w:val="2C334A"/>
        </w:rPr>
        <w:t>Вед</w:t>
      </w:r>
      <w:r>
        <w:rPr>
          <w:color w:val="2C334A"/>
        </w:rPr>
        <w:t>.</w:t>
      </w:r>
      <w:r>
        <w:rPr>
          <w:b/>
          <w:i/>
          <w:color w:val="2C334A"/>
        </w:rPr>
        <w:t xml:space="preserve">1 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1996 - юбилейный!</w:t>
        <w:br/>
      </w:r>
      <w:r>
        <w:rPr>
          <w:b/>
          <w:bCs/>
          <w:i/>
          <w:iCs/>
          <w:color w:val="2C334A"/>
        </w:rPr>
        <w:t xml:space="preserve">Вед.2    </w:t>
      </w:r>
      <w:r>
        <w:rPr>
          <w:color w:val="2C334A"/>
        </w:rPr>
        <w:t xml:space="preserve"> Год </w:t>
      </w:r>
      <w:r>
        <w:rPr>
          <w:b/>
          <w:bCs/>
          <w:color w:val="2C334A"/>
        </w:rPr>
        <w:t>1995!</w:t>
        <w:br/>
      </w:r>
      <w:r>
        <w:rPr>
          <w:b/>
          <w:bCs/>
          <w:i/>
          <w:iCs/>
          <w:color w:val="2C334A"/>
        </w:rPr>
        <w:t xml:space="preserve"> Вед 1.   </w:t>
      </w:r>
      <w:r>
        <w:rPr>
          <w:bCs/>
          <w:iCs/>
          <w:color w:val="2C334A"/>
        </w:rPr>
        <w:t xml:space="preserve">Год </w:t>
      </w:r>
      <w:r>
        <w:rPr>
          <w:b/>
          <w:bCs/>
          <w:i/>
          <w:iCs/>
          <w:color w:val="2C334A"/>
        </w:rPr>
        <w:t>1994</w:t>
      </w:r>
      <w:r>
        <w:rPr>
          <w:color w:val="2C334A"/>
        </w:rPr>
        <w:t xml:space="preserve"> </w:t>
      </w:r>
      <w:r>
        <w:rPr>
          <w:b/>
          <w:bCs/>
          <w:i/>
          <w:iCs/>
          <w:color w:val="2C334A"/>
        </w:rPr>
        <w:t>!</w:t>
      </w:r>
    </w:p>
    <w:p>
      <w:pPr>
        <w:pStyle w:val="Style15"/>
        <w:rPr>
          <w:b/>
          <w:b/>
          <w:bCs/>
          <w:color w:val="2C334A"/>
        </w:rPr>
      </w:pPr>
      <w:r>
        <w:rPr>
          <w:b/>
          <w:bCs/>
          <w:i/>
          <w:iCs/>
          <w:color w:val="2C334A"/>
        </w:rPr>
        <w:t xml:space="preserve">Вед.2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1993!</w:t>
      </w:r>
      <w:r>
        <w:rPr>
          <w:b/>
          <w:bCs/>
          <w:i/>
          <w:iCs/>
          <w:color w:val="2C334A"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color w:val="2C334A"/>
        </w:rPr>
        <w:t xml:space="preserve">Вед 1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1992!</w:t>
        <w:br/>
      </w:r>
      <w:r>
        <w:rPr>
          <w:b/>
          <w:bCs/>
          <w:i/>
          <w:iCs/>
          <w:color w:val="2C334A"/>
        </w:rPr>
        <w:t xml:space="preserve">Вед.2   </w:t>
      </w:r>
      <w:r>
        <w:rPr>
          <w:color w:val="2C334A"/>
        </w:rPr>
        <w:t xml:space="preserve"> Год </w:t>
      </w:r>
      <w:r>
        <w:rPr>
          <w:b/>
          <w:bCs/>
          <w:color w:val="2C334A"/>
        </w:rPr>
        <w:t>1991 - юбилейный!</w:t>
      </w:r>
      <w:r>
        <w:rPr>
          <w:b/>
          <w:bCs/>
          <w:i/>
          <w:iCs/>
          <w:color w:val="2C334A"/>
        </w:rPr>
        <w:br/>
        <w:t xml:space="preserve">Вед.1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 xml:space="preserve">1990! </w:t>
        <w:br/>
      </w:r>
      <w:r>
        <w:rPr>
          <w:b/>
          <w:bCs/>
          <w:i/>
          <w:iCs/>
          <w:color w:val="2C334A"/>
        </w:rPr>
        <w:t xml:space="preserve">Вед.2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1989!</w:t>
        <w:br/>
      </w:r>
      <w:r>
        <w:rPr>
          <w:b/>
          <w:bCs/>
          <w:i/>
          <w:iCs/>
          <w:color w:val="2C334A"/>
        </w:rPr>
        <w:t xml:space="preserve">Вед.1   </w:t>
      </w:r>
      <w:r>
        <w:rPr>
          <w:color w:val="2C334A"/>
        </w:rPr>
        <w:t xml:space="preserve"> Год </w:t>
      </w:r>
      <w:r>
        <w:rPr>
          <w:b/>
          <w:bCs/>
          <w:color w:val="2C334A"/>
        </w:rPr>
        <w:t>1988!</w:t>
        <w:br/>
      </w:r>
      <w:r>
        <w:rPr>
          <w:b/>
          <w:bCs/>
          <w:i/>
          <w:iCs/>
          <w:color w:val="2C334A"/>
        </w:rPr>
        <w:t xml:space="preserve">Вед 2.  </w:t>
      </w:r>
      <w:r>
        <w:rPr>
          <w:color w:val="2C334A"/>
        </w:rPr>
        <w:t xml:space="preserve"> Год </w:t>
      </w:r>
      <w:r>
        <w:rPr>
          <w:b/>
          <w:bCs/>
          <w:color w:val="2C334A"/>
        </w:rPr>
        <w:t>1987!</w:t>
      </w:r>
    </w:p>
    <w:p>
      <w:pPr>
        <w:pStyle w:val="Style15"/>
        <w:rPr>
          <w:b/>
          <w:b/>
          <w:bCs/>
          <w:color w:val="2C334A"/>
        </w:rPr>
      </w:pPr>
      <w:r>
        <w:rPr>
          <w:b/>
          <w:bCs/>
          <w:i/>
          <w:iCs/>
          <w:color w:val="2C334A"/>
        </w:rPr>
        <w:t>Вед.1</w:t>
      </w:r>
      <w:r>
        <w:rPr>
          <w:color w:val="2C334A"/>
        </w:rPr>
        <w:t xml:space="preserve">    Год </w:t>
      </w:r>
      <w:r>
        <w:rPr>
          <w:b/>
          <w:bCs/>
          <w:color w:val="2C334A"/>
        </w:rPr>
        <w:t>1986-юбилейный!</w:t>
        <w:br/>
      </w:r>
      <w:r>
        <w:rPr>
          <w:b/>
          <w:bCs/>
          <w:i/>
          <w:iCs/>
          <w:color w:val="2C334A"/>
        </w:rPr>
        <w:t xml:space="preserve">Вед.2   </w:t>
      </w:r>
      <w:r>
        <w:rPr>
          <w:color w:val="2C334A"/>
        </w:rPr>
        <w:t xml:space="preserve"> Год </w:t>
      </w:r>
      <w:r>
        <w:rPr>
          <w:b/>
          <w:bCs/>
          <w:color w:val="2C334A"/>
        </w:rPr>
        <w:t>1985!</w:t>
        <w:br/>
      </w:r>
      <w:r>
        <w:rPr>
          <w:b/>
          <w:bCs/>
          <w:i/>
          <w:iCs/>
          <w:color w:val="2C334A"/>
        </w:rPr>
        <w:t xml:space="preserve">Вед1.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1984!</w:t>
      </w:r>
      <w:r>
        <w:rPr>
          <w:color w:val="2C334A"/>
        </w:rPr>
        <w:br/>
      </w:r>
      <w:r>
        <w:rPr>
          <w:b/>
          <w:i/>
          <w:color w:val="2C334A"/>
        </w:rPr>
        <w:t xml:space="preserve">Вед.2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 xml:space="preserve">1983! </w:t>
        <w:br/>
      </w:r>
      <w:r>
        <w:rPr>
          <w:b/>
          <w:bCs/>
          <w:i/>
          <w:iCs/>
          <w:color w:val="2C334A"/>
        </w:rPr>
        <w:t xml:space="preserve">Вед.1.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1982!</w:t>
        <w:br/>
      </w:r>
      <w:r>
        <w:rPr>
          <w:b/>
          <w:bCs/>
          <w:i/>
          <w:iCs/>
          <w:color w:val="2C334A"/>
        </w:rPr>
        <w:t xml:space="preserve">Вед 2.   </w:t>
      </w:r>
      <w:r>
        <w:rPr>
          <w:bCs/>
          <w:iCs/>
          <w:color w:val="2C334A"/>
        </w:rPr>
        <w:t xml:space="preserve">Год </w:t>
      </w:r>
      <w:r>
        <w:rPr>
          <w:b/>
          <w:bCs/>
          <w:iCs/>
          <w:color w:val="2C334A"/>
        </w:rPr>
        <w:t>1981</w:t>
      </w:r>
      <w:r>
        <w:rPr>
          <w:b/>
          <w:bCs/>
          <w:i/>
          <w:iCs/>
          <w:color w:val="2C334A"/>
        </w:rPr>
        <w:t>-</w:t>
      </w:r>
      <w:r>
        <w:rPr>
          <w:b/>
          <w:bCs/>
          <w:color w:val="2C334A"/>
        </w:rPr>
        <w:t xml:space="preserve"> юбилейный!</w:t>
      </w:r>
      <w:r>
        <w:rPr>
          <w:b/>
          <w:bCs/>
          <w:i/>
          <w:iCs/>
          <w:color w:val="2C334A"/>
        </w:rPr>
        <w:br/>
        <w:t xml:space="preserve">Вед.1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1980!</w:t>
      </w:r>
    </w:p>
    <w:p>
      <w:pPr>
        <w:pStyle w:val="Style15"/>
        <w:rPr>
          <w:b/>
          <w:b/>
          <w:bCs/>
          <w:i/>
          <w:i/>
          <w:iCs/>
          <w:color w:val="2C334A"/>
        </w:rPr>
      </w:pPr>
      <w:r>
        <w:rPr>
          <w:b/>
          <w:bCs/>
          <w:i/>
          <w:iCs/>
          <w:color w:val="2C334A"/>
        </w:rPr>
        <w:t>Вед 2.</w:t>
      </w:r>
      <w:r>
        <w:rPr>
          <w:color w:val="2C334A"/>
        </w:rPr>
        <w:t xml:space="preserve">   Год </w:t>
      </w:r>
      <w:r>
        <w:rPr>
          <w:b/>
          <w:bCs/>
          <w:color w:val="2C334A"/>
        </w:rPr>
        <w:t>1979!</w:t>
      </w:r>
      <w:r>
        <w:rPr>
          <w:b/>
          <w:bCs/>
          <w:i/>
          <w:iCs/>
          <w:color w:val="2C334A"/>
        </w:rPr>
        <w:br/>
        <w:t xml:space="preserve">Вед 1.  </w:t>
      </w:r>
      <w:r>
        <w:rPr>
          <w:color w:val="2C334A"/>
        </w:rPr>
        <w:t xml:space="preserve"> Год </w:t>
      </w:r>
      <w:r>
        <w:rPr>
          <w:b/>
          <w:bCs/>
          <w:color w:val="2C334A"/>
        </w:rPr>
        <w:t>1978!</w:t>
        <w:br/>
      </w:r>
      <w:r>
        <w:rPr>
          <w:b/>
          <w:bCs/>
          <w:i/>
          <w:iCs/>
          <w:color w:val="2C334A"/>
        </w:rPr>
        <w:t>Вед.2  .</w:t>
      </w:r>
      <w:r>
        <w:rPr>
          <w:color w:val="2C334A"/>
        </w:rPr>
        <w:t xml:space="preserve"> Год </w:t>
      </w:r>
      <w:r>
        <w:rPr>
          <w:b/>
          <w:bCs/>
          <w:color w:val="2C334A"/>
        </w:rPr>
        <w:t>1977!</w:t>
        <w:br/>
      </w:r>
      <w:r>
        <w:rPr>
          <w:b/>
          <w:bCs/>
          <w:i/>
          <w:iCs/>
          <w:color w:val="2C334A"/>
        </w:rPr>
        <w:t>Вед1.</w:t>
      </w:r>
      <w:r>
        <w:rPr>
          <w:color w:val="2C334A"/>
        </w:rPr>
        <w:t xml:space="preserve">    Год </w:t>
      </w:r>
      <w:r>
        <w:rPr>
          <w:b/>
          <w:bCs/>
          <w:color w:val="2C334A"/>
        </w:rPr>
        <w:t>1976 - юбилейный!</w:t>
        <w:br/>
      </w:r>
      <w:r>
        <w:rPr>
          <w:b/>
          <w:bCs/>
          <w:i/>
          <w:iCs/>
          <w:color w:val="2C334A"/>
        </w:rPr>
        <w:t>Вед2.</w:t>
      </w:r>
      <w:r>
        <w:rPr>
          <w:color w:val="2C334A"/>
        </w:rPr>
        <w:t xml:space="preserve">    Год </w:t>
      </w:r>
      <w:r>
        <w:rPr>
          <w:b/>
          <w:bCs/>
          <w:color w:val="2C334A"/>
        </w:rPr>
        <w:t>1975!</w:t>
        <w:br/>
      </w:r>
      <w:r>
        <w:rPr>
          <w:b/>
          <w:bCs/>
          <w:i/>
          <w:iCs/>
          <w:color w:val="2C334A"/>
        </w:rPr>
        <w:t xml:space="preserve">Вед.1    </w:t>
      </w:r>
      <w:r>
        <w:rPr>
          <w:bCs/>
          <w:iCs/>
          <w:color w:val="2C334A"/>
        </w:rPr>
        <w:t>Год</w:t>
      </w:r>
      <w:r>
        <w:rPr>
          <w:b/>
          <w:bCs/>
          <w:i/>
          <w:iCs/>
          <w:color w:val="2C334A"/>
        </w:rPr>
        <w:t xml:space="preserve"> 1974</w:t>
      </w:r>
      <w:r>
        <w:rPr>
          <w:color w:val="2C334A"/>
        </w:rPr>
        <w:t xml:space="preserve"> </w:t>
      </w:r>
      <w:r>
        <w:rPr>
          <w:b/>
          <w:bCs/>
          <w:i/>
          <w:iCs/>
          <w:color w:val="2C334A"/>
        </w:rPr>
        <w:t>!</w:t>
      </w:r>
    </w:p>
    <w:p>
      <w:pPr>
        <w:pStyle w:val="Style15"/>
        <w:rPr>
          <w:b/>
          <w:b/>
          <w:bCs/>
          <w:color w:val="2C334A"/>
        </w:rPr>
      </w:pPr>
      <w:r>
        <w:rPr>
          <w:b/>
          <w:i/>
          <w:color w:val="2C334A"/>
        </w:rPr>
        <w:t>Вед.2</w:t>
      </w:r>
      <w:r>
        <w:rPr>
          <w:color w:val="2C334A"/>
        </w:rPr>
        <w:t xml:space="preserve">    Год </w:t>
      </w:r>
      <w:r>
        <w:rPr>
          <w:b/>
          <w:bCs/>
          <w:color w:val="2C334A"/>
        </w:rPr>
        <w:t>1973!</w:t>
      </w:r>
      <w:r>
        <w:rPr>
          <w:b/>
          <w:bCs/>
          <w:i/>
          <w:iCs/>
          <w:color w:val="2C334A"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color w:val="2C334A"/>
        </w:rPr>
        <w:t>Вед 1.</w:t>
      </w:r>
      <w:r>
        <w:rPr>
          <w:color w:val="2C334A"/>
        </w:rPr>
        <w:t xml:space="preserve">   Год </w:t>
      </w:r>
      <w:r>
        <w:rPr>
          <w:b/>
          <w:bCs/>
          <w:color w:val="2C334A"/>
        </w:rPr>
        <w:t>1972!</w:t>
      </w:r>
      <w:r>
        <w:rPr>
          <w:b/>
          <w:bCs/>
          <w:i/>
          <w:iCs/>
          <w:color w:val="2C334A"/>
        </w:rPr>
        <w:br/>
        <w:t xml:space="preserve">Вед.2 </w:t>
      </w:r>
      <w:r>
        <w:rPr>
          <w:color w:val="2C334A"/>
        </w:rPr>
        <w:t xml:space="preserve">   Год </w:t>
      </w:r>
      <w:r>
        <w:rPr>
          <w:b/>
          <w:bCs/>
          <w:color w:val="2C334A"/>
        </w:rPr>
        <w:t>1971 - юбилейный!</w:t>
      </w:r>
      <w:r>
        <w:rPr>
          <w:b/>
          <w:bCs/>
          <w:i/>
          <w:iCs/>
          <w:color w:val="2C334A"/>
        </w:rPr>
        <w:br/>
        <w:t xml:space="preserve">Вед.1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1970!</w:t>
        <w:br/>
      </w:r>
      <w:r>
        <w:rPr>
          <w:b/>
          <w:bCs/>
          <w:i/>
          <w:iCs/>
          <w:color w:val="2C334A"/>
        </w:rPr>
        <w:t xml:space="preserve">Вед.2    </w:t>
      </w:r>
      <w:r>
        <w:rPr>
          <w:color w:val="2C334A"/>
        </w:rPr>
        <w:t xml:space="preserve">Год </w:t>
      </w:r>
      <w:r>
        <w:rPr>
          <w:b/>
          <w:bCs/>
          <w:color w:val="2C334A"/>
        </w:rPr>
        <w:t>1969!</w:t>
        <w:br/>
      </w:r>
      <w:r>
        <w:rPr>
          <w:b/>
          <w:bCs/>
          <w:i/>
          <w:iCs/>
          <w:color w:val="2C334A"/>
        </w:rPr>
        <w:t>Вед.1.</w:t>
      </w:r>
      <w:r>
        <w:rPr>
          <w:color w:val="2C334A"/>
        </w:rPr>
        <w:t xml:space="preserve">   Год </w:t>
      </w:r>
      <w:r>
        <w:rPr>
          <w:b/>
          <w:bCs/>
          <w:color w:val="2C334A"/>
        </w:rPr>
        <w:t>1968!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iCs/>
          <w:color w:val="2C334A"/>
        </w:rPr>
      </w:pPr>
      <w:r>
        <w:rPr>
          <w:b/>
          <w:bCs/>
          <w:i/>
          <w:iCs/>
          <w:color w:val="2C334A"/>
        </w:rPr>
        <w:t xml:space="preserve"> </w:t>
      </w:r>
      <w:r>
        <w:rPr>
          <w:b/>
          <w:bCs/>
          <w:i/>
          <w:iCs/>
          <w:color w:val="2C334A"/>
        </w:rPr>
        <w:t xml:space="preserve">Вед.2 </w:t>
        <w:br/>
      </w:r>
      <w:r>
        <w:rPr/>
        <w:t>Все вы были хороши!</w:t>
        <w:br/>
        <w:t>Все кричали от души!</w:t>
        <w:br/>
        <w:t>И в награду вам от нас</w:t>
        <w:br/>
        <w:t>Танец исполнен будет сейчас!</w:t>
      </w:r>
      <w:r>
        <w:rPr>
          <w:i/>
          <w:iCs/>
        </w:rPr>
        <w:t xml:space="preserve"> Исполняется танец./Вальс поколений/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2C334A"/>
        </w:rPr>
        <w:t>Вед.1</w:t>
        <w:br/>
      </w:r>
      <w:r>
        <w:rPr>
          <w:color w:val="000000"/>
        </w:rPr>
        <w:t xml:space="preserve">Первый раз в первый класс вы пришли - </w:t>
        <w:br/>
        <w:t xml:space="preserve">Ни писать, ни читать не умели. </w:t>
        <w:br/>
        <w:t xml:space="preserve">Вы цветы на линейку несли. </w:t>
        <w:br/>
        <w:t xml:space="preserve">Вам красивую форму надели... </w:t>
        <w:br/>
      </w:r>
      <w:r>
        <w:rPr>
          <w:b/>
          <w:i/>
          <w:color w:val="000000"/>
        </w:rPr>
        <w:t>Вед.2</w:t>
      </w:r>
      <w:r>
        <w:rPr>
          <w:color w:val="000000"/>
        </w:rPr>
        <w:t xml:space="preserve">       Первый класс - это первый звонок.</w:t>
        <w:br/>
        <w:t xml:space="preserve">Были радости, были невзгоды, </w:t>
        <w:br/>
        <w:t>Наш учитель и первый урок - .</w:t>
        <w:br/>
        <w:t>Начинались так школьные годы.</w:t>
        <w:br/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i/>
          <w:color w:val="000000"/>
        </w:rPr>
        <w:t>Вед.1</w:t>
      </w:r>
      <w:r>
        <w:rPr>
          <w:color w:val="000000"/>
        </w:rPr>
        <w:t xml:space="preserve">     Ты помнишь, было вокруг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Море цветов и звуков.</w:t>
        <w:br/>
        <w:t>Из теплых маминых рук</w:t>
        <w:br/>
        <w:t>Учитель взял твою руку.</w:t>
        <w:br/>
      </w:r>
      <w:r>
        <w:rPr>
          <w:b/>
          <w:i/>
          <w:color w:val="000000"/>
        </w:rPr>
        <w:t>Вед.2</w:t>
      </w:r>
      <w:r>
        <w:rPr>
          <w:color w:val="000000"/>
        </w:rPr>
        <w:t xml:space="preserve">      Он ввел тебя в первый класс.</w:t>
        <w:br/>
        <w:t>Торжественно и почтительно.</w:t>
        <w:br/>
        <w:t xml:space="preserve">Твоя рука и сейчас </w:t>
        <w:br/>
        <w:t>В руке твоего учителя.</w:t>
        <w:br/>
      </w:r>
      <w:r>
        <w:rPr>
          <w:b/>
          <w:i/>
          <w:color w:val="000000"/>
        </w:rPr>
        <w:t>Вед.1</w:t>
      </w:r>
      <w:r>
        <w:rPr>
          <w:color w:val="000000"/>
        </w:rPr>
        <w:t xml:space="preserve">     Желтеют страницы книг. </w:t>
        <w:br/>
        <w:t xml:space="preserve">Меняют названья реки, </w:t>
        <w:br/>
        <w:t xml:space="preserve">Но ты его ученик </w:t>
        <w:br/>
        <w:t>Тогда, сейчас и наве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iCs/>
          <w:color w:val="2C334A"/>
        </w:rPr>
      </w:pPr>
      <w:r>
        <w:rPr>
          <w:b/>
          <w:bCs/>
          <w:i/>
          <w:iCs/>
          <w:color w:val="2C334A"/>
        </w:rPr>
        <w:t xml:space="preserve"> </w:t>
      </w:r>
      <w:r>
        <w:rPr>
          <w:b/>
          <w:i/>
          <w:color w:val="2C334A"/>
        </w:rPr>
        <w:t>Вед.2</w:t>
      </w:r>
      <w:r>
        <w:rPr>
          <w:i/>
          <w:iCs/>
          <w:color w:val="2C334A"/>
        </w:rPr>
        <w:br/>
      </w:r>
      <w:r>
        <w:rPr>
          <w:color w:val="2C334A"/>
        </w:rPr>
        <w:t xml:space="preserve"> На сцену приглашаем классного руководителя, который отправил в большое плавание многих своих воспитанников. Встречайте всеми горячо любимую </w:t>
      </w:r>
      <w:r>
        <w:rPr>
          <w:i/>
          <w:iCs/>
          <w:color w:val="2C334A"/>
        </w:rPr>
        <w:t xml:space="preserve">Любовь Ивановну Нужную, или Рудневу З. Я.). </w:t>
      </w:r>
      <w:r>
        <w:rPr>
          <w:b/>
          <w:bCs/>
          <w:i/>
          <w:iCs/>
          <w:color w:val="2C334A"/>
        </w:rPr>
        <w:br/>
        <w:t>Вед.2.</w:t>
        <w:br/>
      </w:r>
      <w:r>
        <w:rPr>
          <w:color w:val="2C334A"/>
        </w:rPr>
        <w:t>Чтобы вам не заскучать,</w:t>
        <w:br/>
        <w:t>Давайте попробуем поиграть.</w:t>
        <w:br/>
        <w:t>На миг в ваше детство вернемся,</w:t>
        <w:br/>
        <w:t>Порезвимся немного и посмеемся!</w:t>
        <w:br/>
      </w:r>
      <w:r>
        <w:rPr>
          <w:b/>
          <w:bCs/>
          <w:i/>
          <w:iCs/>
          <w:color w:val="2C334A"/>
        </w:rPr>
        <w:t>ИГРА1 «ПЕСНЯ»</w:t>
        <w:br/>
      </w:r>
      <w:r>
        <w:rPr>
          <w:color w:val="2C334A"/>
        </w:rPr>
        <w:t>Итак, для начала игра,</w:t>
        <w:br/>
        <w:t>Условия которой объяснить мне пора!</w:t>
        <w:br/>
        <w:t>"Ваша любимая песня!"</w:t>
        <w:br/>
        <w:t>Ее вы споете все вместе.</w:t>
        <w:br/>
        <w:t>Пусть поднимутся на сцену по два представителя от следующих выпусков: 5-го, 10-го, 15-го, 20-го, 25-го и последнего. Пожалуйста, разделитесь на две команды поровну. Проведем с вами игру.</w:t>
      </w:r>
      <w:r>
        <w:rPr>
          <w:b/>
          <w:bCs/>
          <w:color w:val="2C334A"/>
        </w:rPr>
        <w:br/>
      </w:r>
      <w:r>
        <w:rPr>
          <w:b/>
          <w:bCs/>
          <w:i/>
          <w:iCs/>
          <w:color w:val="2C334A"/>
        </w:rPr>
        <w:t xml:space="preserve">Игра </w:t>
      </w:r>
      <w:r>
        <w:rPr>
          <w:color w:val="2C334A"/>
        </w:rPr>
        <w:t>"</w:t>
      </w:r>
      <w:r>
        <w:rPr>
          <w:b/>
          <w:bCs/>
          <w:i/>
          <w:iCs/>
          <w:color w:val="2C334A"/>
        </w:rPr>
        <w:t>Песня</w:t>
      </w:r>
      <w:r>
        <w:rPr>
          <w:color w:val="2C334A"/>
        </w:rPr>
        <w:t>"</w:t>
        <w:br/>
      </w:r>
      <w:r>
        <w:rPr>
          <w:i/>
          <w:iCs/>
          <w:color w:val="2C334A"/>
        </w:rPr>
        <w:t>За 1 минуту надо сложить из отдельных слов слова вашей любимой песни.</w:t>
      </w:r>
      <w:r>
        <w:rPr>
          <w:color w:val="2C334A"/>
        </w:rPr>
        <w:t xml:space="preserve"> </w:t>
      </w:r>
    </w:p>
    <w:p>
      <w:pPr>
        <w:pStyle w:val="Style15"/>
        <w:rPr>
          <w:i/>
          <w:i/>
          <w:iCs/>
          <w:color w:val="2C334A"/>
        </w:rPr>
      </w:pPr>
      <w:r>
        <w:rPr>
          <w:color w:val="2C334A"/>
        </w:rPr>
        <w:t>Кто быстрее соберет,</w:t>
        <w:br/>
        <w:t>Тот первый песню нам споет!</w:t>
      </w:r>
      <w:r>
        <w:rPr>
          <w:i/>
          <w:iCs/>
          <w:color w:val="2C334A"/>
        </w:rPr>
        <w:br/>
        <w:t>/На листочках могут быть написаны слова из самых известных детских песенок. Например, "В траве сидел кузнечик" и др. За это задание все участники получают по конфете, как когда-то в детстве/.</w:t>
      </w:r>
      <w:r>
        <w:rPr>
          <w:b/>
          <w:bCs/>
          <w:i/>
          <w:iCs/>
          <w:color w:val="2C334A"/>
        </w:rPr>
        <w:br/>
        <w:t>Вед 2</w:t>
        <w:br/>
      </w:r>
      <w:r>
        <w:rPr>
          <w:color w:val="2C334A"/>
        </w:rPr>
        <w:t>Для тех, кто так прекрасно пел,</w:t>
        <w:br/>
        <w:t>Для тех, кто слушал и смотрел,</w:t>
        <w:br/>
        <w:t>Концертный номер наш примите,</w:t>
        <w:br/>
        <w:t xml:space="preserve">Его достойно оцените!   </w:t>
      </w:r>
      <w:r>
        <w:rPr>
          <w:b/>
          <w:i/>
          <w:iCs/>
          <w:color w:val="2C334A"/>
        </w:rPr>
        <w:t>Концертный номер.</w:t>
      </w:r>
      <w:r>
        <w:rPr>
          <w:b/>
          <w:bCs/>
          <w:i/>
          <w:iCs/>
          <w:color w:val="2C334A"/>
        </w:rPr>
        <w:br/>
        <w:t>Вед.1.</w:t>
        <w:br/>
      </w:r>
      <w:r>
        <w:rPr>
          <w:color w:val="2C334A"/>
        </w:rPr>
        <w:t>Время быстро летит, все меняется.</w:t>
        <w:br/>
        <w:t>Всюду колледжи, лицеи появляются.</w:t>
        <w:br/>
        <w:t>И среди них наша обычная,</w:t>
        <w:br/>
        <w:t>Наша средняя школа отличная!</w:t>
        <w:br/>
      </w:r>
      <w:r>
        <w:rPr>
          <w:b/>
          <w:bCs/>
          <w:i/>
          <w:iCs/>
          <w:color w:val="2C334A"/>
        </w:rPr>
        <w:t>Вед 2</w:t>
        <w:br/>
      </w:r>
      <w:r>
        <w:rPr>
          <w:color w:val="2C334A"/>
        </w:rPr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  <w:br/>
      </w:r>
      <w:r>
        <w:rPr>
          <w:b/>
          <w:bCs/>
          <w:i/>
          <w:iCs/>
          <w:color w:val="2C334A"/>
        </w:rPr>
        <w:t>ВЕД.1.</w:t>
        <w:br/>
      </w:r>
      <w:r>
        <w:rPr>
          <w:color w:val="2C334A"/>
        </w:rPr>
        <w:t>Приснится школьная сцена,</w:t>
        <w:br/>
        <w:t>Первые роли твои,</w:t>
        <w:br/>
        <w:t>Первые аплодисменты!</w:t>
        <w:br/>
        <w:t>Первый успех!</w:t>
        <w:br/>
        <w:t>И ты — счастливый!</w:t>
        <w:br/>
        <w:t>Ты — лучше всех!   /</w:t>
      </w:r>
      <w:r>
        <w:rPr>
          <w:i/>
          <w:iCs/>
          <w:color w:val="2C334A"/>
        </w:rPr>
        <w:t>Без объявления исполняется концертный номер-сценка</w:t>
      </w:r>
      <w:r>
        <w:rPr>
          <w:color w:val="2C334A"/>
        </w:rPr>
        <w:t>. Или песня/</w:t>
        <w:br/>
      </w:r>
      <w:r>
        <w:rPr>
          <w:b/>
          <w:bCs/>
          <w:i/>
          <w:iCs/>
          <w:color w:val="2C334A"/>
        </w:rPr>
        <w:br/>
        <w:t>Вед.2.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2C334A"/>
        </w:rPr>
      </w:pPr>
      <w:r>
        <w:rPr>
          <w:color w:val="2C334A"/>
        </w:rPr>
        <w:t>Сообразительность и смекалка</w:t>
        <w:br/>
        <w:t>Помогали вам в жизни не раз.</w:t>
        <w:br/>
        <w:t>Если времени вам не жалко,</w:t>
        <w:br/>
        <w:t>Докажите нам это сейчас.</w:t>
        <w:br/>
        <w:t>Поиграем еще немного,</w:t>
        <w:br/>
        <w:t>Без игры очень скучно жить,</w:t>
        <w:br/>
        <w:t>Ведь игра помогает многим</w:t>
        <w:br/>
        <w:t>Детство вспомнить и жизнь любить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i/>
          <w:i/>
          <w:iCs/>
          <w:color w:val="2C334A"/>
        </w:rPr>
      </w:pPr>
      <w:r>
        <w:rPr>
          <w:b/>
          <w:bCs/>
          <w:color w:val="2C334A"/>
        </w:rPr>
        <w:br/>
      </w:r>
      <w:r>
        <w:rPr>
          <w:b/>
          <w:bCs/>
          <w:i/>
          <w:iCs/>
          <w:color w:val="2C334A"/>
        </w:rPr>
        <w:t xml:space="preserve">ИГРА 2  «АУКЦИОН»                                                                                   </w:t>
      </w:r>
      <w:r>
        <w:rPr>
          <w:i/>
          <w:iCs/>
          <w:color w:val="2C334A"/>
        </w:rPr>
        <w:t xml:space="preserve">Каждый лот ведущие объявляют по очереди. Угадавший получает назва нный приз. </w:t>
      </w:r>
      <w:r>
        <w:rPr>
          <w:color w:val="2C334A"/>
        </w:rPr>
        <w:br/>
      </w:r>
      <w:r>
        <w:rPr>
          <w:b/>
          <w:i/>
          <w:iCs/>
          <w:color w:val="2C334A"/>
        </w:rPr>
        <w:t>Лот № 1</w:t>
      </w:r>
      <w:r>
        <w:rPr>
          <w:b/>
          <w:color w:val="2C334A"/>
        </w:rPr>
        <w:br/>
      </w:r>
      <w:r>
        <w:rPr>
          <w:color w:val="2C334A"/>
        </w:rPr>
        <w:t xml:space="preserve">Белая, шипящая ароматная пена и море удовольствия. Вот все, что можно сказать об этом лоте! </w:t>
      </w:r>
      <w:r>
        <w:rPr>
          <w:i/>
          <w:iCs/>
          <w:color w:val="2C334A"/>
        </w:rPr>
        <w:t>(Мыло.)</w:t>
      </w:r>
      <w:r>
        <w:rPr>
          <w:color w:val="2C334A"/>
        </w:rPr>
        <w:br/>
      </w:r>
      <w:r>
        <w:rPr>
          <w:b/>
          <w:i/>
          <w:iCs/>
          <w:color w:val="2C334A"/>
        </w:rPr>
        <w:t>Лот № 2</w:t>
      </w:r>
      <w:r>
        <w:rPr>
          <w:b/>
          <w:color w:val="2C334A"/>
        </w:rPr>
        <w:br/>
      </w:r>
      <w:r>
        <w:rPr>
          <w:color w:val="2C334A"/>
        </w:rPr>
        <w:t xml:space="preserve">Веселящее средство, которое украсит любой праздник! </w:t>
      </w:r>
      <w:r>
        <w:rPr>
          <w:i/>
          <w:iCs/>
          <w:color w:val="2C334A"/>
        </w:rPr>
        <w:t>(Воздушный шарик.)</w:t>
      </w:r>
      <w:r>
        <w:rPr>
          <w:color w:val="2C334A"/>
        </w:rPr>
        <w:br/>
      </w:r>
      <w:r>
        <w:rPr>
          <w:b/>
          <w:i/>
          <w:iCs/>
          <w:color w:val="2C334A"/>
        </w:rPr>
        <w:t>Лот № 3</w:t>
      </w:r>
      <w:r>
        <w:rPr>
          <w:b/>
          <w:color w:val="2C334A"/>
        </w:rPr>
        <w:br/>
      </w:r>
      <w:r>
        <w:rPr>
          <w:color w:val="2C334A"/>
        </w:rPr>
        <w:t xml:space="preserve">Этот лот сделает прекрасной любую женщину, сколько бы ей ни было лет! </w:t>
      </w:r>
      <w:r>
        <w:rPr>
          <w:i/>
          <w:iCs/>
          <w:color w:val="2C334A"/>
        </w:rPr>
        <w:t>(лак для ногтей.)</w:t>
      </w:r>
      <w:r>
        <w:rPr>
          <w:color w:val="2C334A"/>
        </w:rPr>
        <w:br/>
      </w:r>
      <w:r>
        <w:rPr>
          <w:b/>
          <w:i/>
          <w:iCs/>
          <w:color w:val="2C334A"/>
        </w:rPr>
        <w:t>Лот №</w:t>
      </w:r>
      <w:r>
        <w:rPr>
          <w:b/>
          <w:color w:val="2C334A"/>
        </w:rPr>
        <w:t xml:space="preserve"> </w:t>
      </w:r>
      <w:r>
        <w:rPr>
          <w:b/>
          <w:i/>
          <w:iCs/>
          <w:color w:val="2C334A"/>
        </w:rPr>
        <w:t>4</w:t>
      </w:r>
      <w:r>
        <w:rPr>
          <w:color w:val="2C334A"/>
        </w:rPr>
        <w:br/>
        <w:t xml:space="preserve">А это — совершенно необходимый предмет! Он в миг рассеет любую тьму! </w:t>
      </w:r>
      <w:r>
        <w:rPr>
          <w:i/>
          <w:iCs/>
          <w:color w:val="2C334A"/>
        </w:rPr>
        <w:t>(Свеча.)</w:t>
      </w:r>
      <w:r>
        <w:rPr>
          <w:color w:val="2C334A"/>
        </w:rPr>
        <w:br/>
      </w:r>
      <w:r>
        <w:rPr>
          <w:b/>
          <w:i/>
          <w:iCs/>
          <w:color w:val="2C334A"/>
        </w:rPr>
        <w:t>Лот № 5</w:t>
      </w:r>
      <w:r>
        <w:rPr>
          <w:color w:val="2C334A"/>
        </w:rPr>
        <w:br/>
        <w:t xml:space="preserve">Вечерние огни ресторанов, кофе в постель, отель "Хилтон"! Купите этот лот — непременный атрибут сладкой жизни! </w:t>
      </w:r>
      <w:r>
        <w:rPr>
          <w:i/>
          <w:iCs/>
          <w:color w:val="2C334A"/>
        </w:rPr>
        <w:t>(Шоколадка.)</w:t>
      </w:r>
      <w:r>
        <w:rPr>
          <w:color w:val="2C334A"/>
        </w:rPr>
        <w:br/>
      </w:r>
      <w:r>
        <w:rPr>
          <w:b/>
          <w:i/>
          <w:iCs/>
          <w:color w:val="2C334A"/>
        </w:rPr>
        <w:t>Лот № 6</w:t>
      </w:r>
      <w:r>
        <w:rPr>
          <w:color w:val="2C334A"/>
        </w:rPr>
        <w:br/>
        <w:t xml:space="preserve">Вы устали, разочарованы, утомлены жизнью? Улыбнитесь — и все пройдет! Этот лот подарит вам искреннюю улыбку. </w:t>
      </w:r>
      <w:r>
        <w:rPr>
          <w:i/>
          <w:iCs/>
          <w:color w:val="2C334A"/>
        </w:rPr>
        <w:t>(Зубная паста.)</w:t>
      </w:r>
      <w:r>
        <w:rPr>
          <w:b/>
          <w:bCs/>
          <w:i/>
          <w:iCs/>
          <w:color w:val="2C334A"/>
        </w:rPr>
        <w:br/>
        <w:t>Вед 2</w:t>
      </w:r>
      <w:r>
        <w:rPr>
          <w:color w:val="2C334A"/>
        </w:rPr>
        <w:t>Талантами наша школа богата!</w:t>
        <w:br/>
        <w:t>Искусство свое вам дарят ребята!</w:t>
      </w:r>
      <w:r>
        <w:rPr>
          <w:i/>
          <w:iCs/>
          <w:color w:val="2C334A"/>
        </w:rPr>
        <w:t xml:space="preserve">  / танец ________/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bCs/>
          <w:i/>
          <w:iCs/>
        </w:rPr>
        <w:t>1-й ведущий.</w:t>
        <w:br/>
      </w:r>
      <w:r>
        <w:rPr/>
        <w:t>Где вы, школьные учебники</w:t>
        <w:br/>
        <w:t>И задания домашние?</w:t>
        <w:br/>
      </w:r>
      <w:r>
        <w:rPr>
          <w:b/>
          <w:bCs/>
          <w:i/>
          <w:iCs/>
        </w:rPr>
        <w:t>2-й ведущий.</w:t>
        <w:br/>
      </w:r>
      <w:r>
        <w:rPr/>
        <w:t>Кто теперь сидит за партою,</w:t>
        <w:br/>
        <w:t>За четвертой у окна?</w:t>
        <w:br/>
      </w:r>
      <w:r>
        <w:rPr>
          <w:b/>
          <w:bCs/>
          <w:i/>
          <w:iCs/>
        </w:rPr>
        <w:t>1-й ведущий.</w:t>
        <w:br/>
      </w:r>
      <w:r>
        <w:rPr/>
        <w:t>Вышли замуж ваши девочки,</w:t>
        <w:br/>
      </w:r>
      <w:r>
        <w:rPr>
          <w:b/>
          <w:bCs/>
          <w:i/>
          <w:iCs/>
        </w:rPr>
        <w:t>2-й ведущий.</w:t>
        <w:br/>
      </w:r>
      <w:r>
        <w:rPr/>
        <w:t>Поженились ваши мальчики.</w:t>
        <w:br/>
      </w:r>
      <w:r>
        <w:rPr>
          <w:b/>
          <w:bCs/>
          <w:i/>
          <w:iCs/>
        </w:rPr>
        <w:t>1-й ведущий.</w:t>
        <w:br/>
      </w:r>
      <w:r>
        <w:rPr/>
        <w:t>И для вас, для одноклассников,</w:t>
        <w:br/>
        <w:t>Стала классом вся страна.</w:t>
        <w:br/>
      </w:r>
      <w:r>
        <w:rPr>
          <w:b/>
          <w:bCs/>
          <w:i/>
          <w:iCs/>
        </w:rPr>
        <w:t>2-й ведущий.</w:t>
        <w:br/>
      </w:r>
      <w:r>
        <w:rPr/>
        <w:t>Вас уже зовут по отчеству</w:t>
        <w:br/>
        <w:t>Поколенье наше младшее.</w:t>
        <w:br/>
      </w:r>
      <w:r>
        <w:rPr>
          <w:b/>
          <w:bCs/>
          <w:i/>
          <w:iCs/>
        </w:rPr>
        <w:t>1-й ведущий.</w:t>
        <w:br/>
      </w:r>
      <w:r>
        <w:rPr/>
        <w:t>Но все ценят дружбу школьную,</w:t>
        <w:br/>
        <w:t>Как в былые времена.</w:t>
        <w:br/>
      </w:r>
      <w:r>
        <w:rPr>
          <w:b/>
          <w:bCs/>
          <w:i/>
          <w:iCs/>
        </w:rPr>
        <w:t>2-й ведущий.</w:t>
        <w:br/>
      </w:r>
      <w:r>
        <w:rPr/>
        <w:t>Друг для друга вы по-прежнему —</w:t>
        <w:br/>
        <w:t>Те же девочки и мальчики.</w:t>
        <w:br/>
      </w:r>
      <w:r>
        <w:rPr>
          <w:b/>
          <w:bCs/>
          <w:i/>
          <w:iCs/>
        </w:rPr>
        <w:t>1-й ведущий.</w:t>
        <w:br/>
      </w:r>
      <w:r>
        <w:rPr/>
        <w:t>Для которых просто-напросто</w:t>
        <w:br/>
        <w:t>Стала классом вся стран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2C334A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br/>
        <w:t>Вед.2</w:t>
      </w:r>
      <w:r>
        <w:rPr/>
        <w:t>Выпускники! Готов ли кто-нибудь из вас</w:t>
        <w:br/>
        <w:t>На этой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Нашим педагогам счастья пожелать.</w:t>
      </w:r>
      <w:r>
        <w:rPr>
          <w:i/>
          <w:iCs/>
        </w:rPr>
        <w:br/>
        <w:t>Импровизированные выступления выпускников- юбиляров прошлых лет .</w:t>
      </w:r>
      <w:r>
        <w:rPr/>
        <w:br/>
      </w:r>
      <w:r>
        <w:rPr>
          <w:b/>
          <w:bCs/>
          <w:i/>
          <w:iCs/>
        </w:rPr>
        <w:t>Вед 2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За добрые слова спасибо вам!</w:t>
        <w:br/>
        <w:t>Концертный номер — всем выпускникам!</w:t>
        <w:br/>
      </w:r>
      <w:r>
        <w:rPr>
          <w:b/>
          <w:bCs/>
          <w:i/>
          <w:iCs/>
        </w:rPr>
        <w:t>Вед.1.</w:t>
        <w:br/>
      </w:r>
      <w:r>
        <w:rPr/>
        <w:t>Промчались зимы с веснами.</w:t>
        <w:br/>
      </w:r>
      <w:r>
        <w:rPr>
          <w:b/>
          <w:bCs/>
          <w:i/>
          <w:iCs/>
        </w:rPr>
        <w:t>Вед.2.</w:t>
        <w:br/>
      </w:r>
      <w:r>
        <w:rPr/>
        <w:t>Давно вы стали взрослыми.</w:t>
        <w:br/>
      </w:r>
      <w:r>
        <w:rPr>
          <w:b/>
          <w:bCs/>
          <w:i/>
          <w:iCs/>
        </w:rPr>
        <w:t>Вед.1</w:t>
        <w:br/>
      </w:r>
      <w:r>
        <w:rPr/>
        <w:t>Но вспомним ваши школьные деньки.</w:t>
        <w:br/>
      </w:r>
      <w:r>
        <w:rPr>
          <w:b/>
          <w:bCs/>
          <w:i/>
          <w:iCs/>
        </w:rPr>
        <w:t>Вед.2</w:t>
        <w:br/>
      </w:r>
      <w:r>
        <w:rPr/>
        <w:t>Звонки и перемены вновь.</w:t>
        <w:br/>
      </w:r>
      <w:r>
        <w:rPr>
          <w:b/>
          <w:bCs/>
          <w:i/>
          <w:iCs/>
        </w:rPr>
        <w:t>Вед.1</w:t>
        <w:br/>
      </w:r>
      <w:r>
        <w:rPr/>
        <w:t>Уроки. Первую любов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i/>
          <w:i/>
          <w:iCs/>
          <w:color w:val="2C334A"/>
        </w:rPr>
      </w:pPr>
      <w:r>
        <w:rPr/>
        <w:br/>
      </w:r>
      <w:r>
        <w:rPr>
          <w:b/>
          <w:bCs/>
          <w:i/>
          <w:iCs/>
        </w:rPr>
        <w:t>Вед.2</w:t>
        <w:br/>
      </w:r>
      <w:r>
        <w:rPr/>
        <w:t>Учителей, что были вам близки!</w:t>
      </w:r>
      <w:r>
        <w:rPr>
          <w:i/>
          <w:iCs/>
        </w:rPr>
        <w:t xml:space="preserve"> На сцену приглашается директор школы Лукаш Т.Д.</w:t>
      </w:r>
    </w:p>
    <w:p>
      <w:pPr>
        <w:pStyle w:val="Style15"/>
        <w:rPr/>
      </w:pPr>
      <w:r>
        <w:rPr>
          <w:b/>
        </w:rPr>
        <w:t xml:space="preserve">Выступления статистов:  </w:t>
      </w:r>
      <w:r>
        <w:rPr/>
        <w:t>На сегодняшний вечер пришло ___ выпускников. Первой сегодня пришла на вечер выпускница __                                                          выпуска ___ . Ей по традиции вручаем подарок – приз верности родной школе.</w:t>
      </w:r>
    </w:p>
    <w:p>
      <w:pPr>
        <w:pStyle w:val="Style15"/>
        <w:rPr>
          <w:i/>
          <w:i/>
          <w:iCs/>
          <w:color w:val="2C334A"/>
        </w:rPr>
      </w:pPr>
      <w:r>
        <w:rPr>
          <w:b/>
        </w:rPr>
        <w:t xml:space="preserve">2-й ведущий:  </w:t>
      </w:r>
      <w:r>
        <w:rPr/>
        <w:t>Мы   узнали, что самый многочисленный на сегодняшнем вечере выпуск __ года. Вам традиционный подарок – торт.</w:t>
      </w:r>
    </w:p>
    <w:p>
      <w:pPr>
        <w:pStyle w:val="Normal"/>
        <w:rPr/>
      </w:pPr>
      <w:r>
        <w:rPr>
          <w:b/>
        </w:rPr>
        <w:t xml:space="preserve">1-й ведущий:  </w:t>
      </w:r>
      <w:r>
        <w:rPr/>
        <w:t>Самой многодетной семьей на вечере является семья__________ /подарок/</w:t>
      </w:r>
    </w:p>
    <w:p>
      <w:pPr>
        <w:pStyle w:val="Normal"/>
        <w:rPr/>
      </w:pPr>
      <w:r>
        <w:rPr>
          <w:b/>
        </w:rPr>
        <w:t xml:space="preserve">2-й ведущий:  </w:t>
      </w:r>
      <w:r>
        <w:rPr/>
        <w:t>Мы везде успеваем. Мы успели узнать, что ____ одноклассников соединили свои судьбы</w:t>
      </w:r>
    </w:p>
    <w:p>
      <w:pPr>
        <w:pStyle w:val="Normal"/>
        <w:rPr/>
      </w:pPr>
      <w:r>
        <w:rPr>
          <w:b/>
        </w:rPr>
        <w:t xml:space="preserve">1-й ведущий:  </w:t>
      </w:r>
      <w:r>
        <w:rPr/>
        <w:t>Мы приветствуем ___ супружеских пар выпускников нашей школы, которые присутствуют на вечере. Для вас и всех присутствующих в зале музыкальный подарок /танец « ____________»/</w:t>
      </w:r>
    </w:p>
    <w:p>
      <w:pPr>
        <w:pStyle w:val="Normal"/>
        <w:rPr/>
      </w:pPr>
      <w:r>
        <w:rPr>
          <w:b/>
        </w:rPr>
        <w:t xml:space="preserve">2-й ведущий:  </w:t>
      </w:r>
      <w:r>
        <w:rPr/>
        <w:t>Мы узнали, что сегодня день рождения у__________________________. Давайте поздравим   и вручим подарок.</w:t>
      </w:r>
    </w:p>
    <w:p>
      <w:pPr>
        <w:pStyle w:val="Normal"/>
        <w:rPr/>
      </w:pPr>
      <w:r>
        <w:rPr>
          <w:b/>
        </w:rPr>
        <w:t xml:space="preserve">1-й ведущий:  </w:t>
      </w:r>
      <w:r>
        <w:rPr/>
        <w:t>Из всех прибывших выпускников  ___ еще холостых и ___ незамужних.</w:t>
      </w:r>
    </w:p>
    <w:p>
      <w:pPr>
        <w:pStyle w:val="Normal"/>
        <w:rPr/>
      </w:pPr>
      <w:r>
        <w:rPr>
          <w:b/>
        </w:rPr>
        <w:t xml:space="preserve">2-й ведущий:  </w:t>
      </w:r>
      <w:r>
        <w:rPr/>
        <w:t>Мы Успели узнать, что именно парни 1979, 1980, 1983, 1984 года выпусков увидели, ощутили на себе страшные глаза войны,  ____ребят этих выпусков служили в Афганистане.</w:t>
      </w:r>
    </w:p>
    <w:p>
      <w:pPr>
        <w:pStyle w:val="Normal"/>
        <w:rPr/>
      </w:pPr>
      <w:r>
        <w:rPr>
          <w:b/>
        </w:rPr>
        <w:t xml:space="preserve">1-й ведущий:  </w:t>
      </w:r>
      <w:r>
        <w:rPr/>
        <w:t xml:space="preserve">     А парни 1992 г., 1993 года служили в Чечне.</w:t>
      </w:r>
    </w:p>
    <w:p>
      <w:pPr>
        <w:pStyle w:val="Normal"/>
        <w:rPr/>
      </w:pPr>
      <w:r>
        <w:rPr>
          <w:b/>
        </w:rPr>
        <w:t xml:space="preserve">2-й ведущий:  </w:t>
      </w:r>
      <w:r>
        <w:rPr/>
        <w:t xml:space="preserve"> И в каждом этом подвиге незрима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воя и глубина, и высота, </w:t>
      </w:r>
    </w:p>
    <w:p>
      <w:pPr>
        <w:pStyle w:val="Normal"/>
        <w:rPr/>
      </w:pPr>
      <w:r>
        <w:rPr/>
        <w:t xml:space="preserve">                            </w:t>
      </w:r>
      <w:r>
        <w:rPr/>
        <w:t>И красота своя неповторима.</w:t>
      </w:r>
    </w:p>
    <w:p>
      <w:pPr>
        <w:pStyle w:val="Normal"/>
        <w:rPr/>
      </w:pPr>
      <w:r>
        <w:rPr/>
        <w:t xml:space="preserve">                           </w:t>
      </w:r>
      <w:r>
        <w:rPr/>
        <w:t>Но из всего того, о чем мы слышим,</w:t>
      </w:r>
    </w:p>
    <w:p>
      <w:pPr>
        <w:pStyle w:val="Normal"/>
        <w:rPr/>
      </w:pPr>
      <w:r>
        <w:rPr/>
        <w:t xml:space="preserve">                           </w:t>
      </w:r>
      <w:r>
        <w:rPr/>
        <w:t>И из того, что мы вершим пока,</w:t>
      </w:r>
    </w:p>
    <w:p>
      <w:pPr>
        <w:pStyle w:val="Normal"/>
        <w:rPr/>
      </w:pPr>
      <w:r>
        <w:rPr/>
        <w:t xml:space="preserve">                           </w:t>
      </w:r>
      <w:r>
        <w:rPr/>
        <w:t>Солдатский подвиг, я считаю, высшим</w:t>
      </w:r>
    </w:p>
    <w:p>
      <w:pPr>
        <w:pStyle w:val="Normal"/>
        <w:rPr/>
      </w:pPr>
      <w:r>
        <w:rPr/>
        <w:t xml:space="preserve">                          </w:t>
      </w:r>
      <w:r>
        <w:rPr/>
        <w:t>И самым бескорыстным на века.</w:t>
      </w:r>
    </w:p>
    <w:p>
      <w:pPr>
        <w:pStyle w:val="Normal"/>
        <w:rPr/>
      </w:pPr>
      <w:r>
        <w:rPr>
          <w:b/>
        </w:rPr>
        <w:t xml:space="preserve">1-й ведущий:  </w:t>
      </w:r>
      <w:r>
        <w:rPr/>
        <w:t>Сегодня присутствуют _______________, которые служили в Афганистане, Чечне.</w:t>
      </w:r>
    </w:p>
    <w:p>
      <w:pPr>
        <w:pStyle w:val="Normal"/>
        <w:rPr/>
      </w:pPr>
      <w:r>
        <w:rPr>
          <w:b/>
        </w:rPr>
        <w:t xml:space="preserve">2-й ведущий:  </w:t>
      </w:r>
      <w:r>
        <w:rPr/>
        <w:t>Счастья вам, крепкого здоровья, мирных снов, ребята!</w:t>
      </w:r>
    </w:p>
    <w:p>
      <w:pPr>
        <w:pStyle w:val="Normal"/>
        <w:rPr/>
      </w:pPr>
      <w:r>
        <w:rPr>
          <w:b/>
        </w:rPr>
        <w:t xml:space="preserve">1-й ведущий:  </w:t>
      </w:r>
      <w:r>
        <w:rPr/>
        <w:t>Время не стоит на месте, оно неустанно движется вперед. Осень сменяет лето, весна  - зиму. Время вспять не повернуть. Уходят от нас наши близкие и родные друзья и коллеги. Давайте почтим память всех тех, кто никогда уже не будет с нами, минутой молчания.</w:t>
      </w:r>
    </w:p>
    <w:p>
      <w:pPr>
        <w:pStyle w:val="Normal"/>
        <w:rPr/>
      </w:pPr>
      <w:r>
        <w:rPr>
          <w:b/>
        </w:rPr>
        <w:t xml:space="preserve">2-й ведущий:  Минута молчания. </w:t>
      </w:r>
      <w:r>
        <w:rPr/>
        <w:t>/метроном/ Спасибо. Прошу сесть.</w:t>
        <w:br/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Ведущие.</w:t>
        <w:br/>
      </w:r>
      <w:r>
        <w:rPr/>
        <w:t>На этом вечер встречи не кончается,</w:t>
        <w:br/>
        <w:t>Он в ваших бывших классах продолжается.</w:t>
        <w:br/>
        <w:t>Там добрые вас ждут учителя</w:t>
        <w:br/>
        <w:t>И школьные давнишние друзья!</w:t>
        <w:br/>
        <w:t>И всем вам говорим мы на прощанье:</w:t>
        <w:br/>
        <w:t>"До новых встреч, друзья! И до свидания!"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iCs/>
        </w:rPr>
        <w:t>Исполняется песня "Одноклассники". Участники концерта бросают воздушные шары в зал. Бывшие выпускники расходятся по классам на встречу с друзьями, учителями</w:t>
      </w:r>
    </w:p>
    <w:p>
      <w:pPr>
        <w:pStyle w:val="Style15"/>
        <w:rPr>
          <w:iCs/>
        </w:rPr>
      </w:pPr>
      <w:r>
        <w:rPr>
          <w:iCs/>
        </w:rPr>
        <w:t>На этом наш торжественный вечер заканчивается.</w:t>
      </w:r>
    </w:p>
    <w:p>
      <w:pPr>
        <w:pStyle w:val="Normal"/>
        <w:jc w:val="center"/>
        <w:rPr/>
      </w:pPr>
      <w:r>
        <w:rPr/>
        <w:t>И всем вам говорим мы на прощание:</w:t>
        <w:br/>
        <w:t xml:space="preserve">"До новых встреч, друзья, </w:t>
        <w:br/>
        <w:t>И до свидания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 Саутина Н. Р. – зам. директора по ВР МОУ СОШ № 2 с. Арзгир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58:00Z</dcterms:created>
  <dc:creator>сервер</dc:creator>
  <dc:description/>
  <cp:keywords/>
  <dc:language>en-US</dc:language>
  <cp:lastModifiedBy>сервер</cp:lastModifiedBy>
  <cp:lastPrinted>2006-01-26T12:13:00Z</cp:lastPrinted>
  <dcterms:modified xsi:type="dcterms:W3CDTF">2007-01-24T13:14:00Z</dcterms:modified>
  <cp:revision>9</cp:revision>
  <dc:subject/>
  <dc:title/>
</cp:coreProperties>
</file>