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b/>
          <w:bCs/>
          <w:szCs w:val="20"/>
        </w:rPr>
        <w:t>Здравствуй, Новый год!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szCs w:val="20"/>
        </w:rPr>
        <w:t>Сценарий праздника для 5-6классов. 2005 – 2006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szCs w:val="20"/>
        </w:rPr>
        <w:t>ВЕДУЩИЙ: Добрый день, дорогие гости и участники!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Сегодня, в канун веселого праздника мы собрались с вами повеселиться, самим проявить смекалку и находчивость. (стук в дверь) Может ещё гости пожаловали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- Войдите» (Входит Дед Мороз «Вид у него растерянный).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ДЕД МОР03: Целый час стучу! Есть тут кто-нибудь?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szCs w:val="20"/>
        </w:rPr>
        <w:t>ВЕДУЩИЙ; Вы, наверное, не туда попали?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ДЕД МОРОЗ: Как это не туда? Это  школа № 2? 3десь собрались дети Новый год встречать?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szCs w:val="20"/>
        </w:rPr>
        <w:t>ВЕДУЩИЙ: 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szCs w:val="20"/>
        </w:rPr>
        <w:t xml:space="preserve"> </w:t>
      </w:r>
      <w:r>
        <w:rPr>
          <w:szCs w:val="20"/>
        </w:rPr>
        <w:t>ДЕД МОР03; Ну тогда очень даже туда. Я узнал, что здесь сегодня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будет происходить что-то необычное и веселое.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ВЕДУЩЙ: Вы правы. Здесь сегодня ребята будут состязаться в остроумии, ловкости, силе. Вы попали на программу "Новогодний калейдоскоп". А , вот только позвольте узнать, где же ваш волшебный посох? (Дед Мороз трет лоб, пытается вспомнить)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szCs w:val="20"/>
        </w:rPr>
        <w:t>Вбегает БЕЛОСНЕЖКА:  Ух, еле успела! Здравствуйте! Дедушка Мороз, вы свой посох в автобусе забыли (протягивает посох)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ДЕД МОРОЗ: Ой, спасибо тебе, выручила меня. Вот посох мой волшебный.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ВЕДУЩИЙ: Ну а мешок свой вы тоже где-то оставили?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ДЕД МОРОЗ: Где же я мешок свой забыл? 0х,дырявая моя голова, я же в магазин заходил, наверное там и оставил!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(Стук в дверь, муз. проигрыш),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Выбегает ЧЕРТИК: (на плече его мешок) Ух-ты, какая у меня сегодня  находка! Тут, наверное все сокровища мира собраны (садится, пытается развязат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szCs w:val="20"/>
        </w:rPr>
        <w:t>ВЕДУЩИЙ: Уважаемый черт, это не ваш мешок, а Деда Мороза. Верните его ему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Ведь дети без подарков останутся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szCs w:val="20"/>
        </w:rPr>
        <w:t>ЧЕРТ: Гак уж и верните, дразнится, а пусть-ка ваши дети покажут, что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умеют, меня повеселят, тогда и отдам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szCs w:val="20"/>
        </w:rPr>
        <w:t>ВЕДУЩИЙ: Тьфу ты, напасть, ну да ладно. Мы вас вместе с Дедом Морозом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______  и в жюри приглашаем, чтобы определить лучшую команду. Согласен?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ЧЕРТ: Конечно (напевая идет и садится за стол вместе с Дедом Морозом)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szCs w:val="20"/>
        </w:rPr>
        <w:t>ВЕДУЩИЙ: итак на нашем вечере соревнуются команды 5 и 6 класс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szCs w:val="20"/>
          <w:lang w:val="en-US"/>
        </w:rPr>
        <w:t>I</w:t>
      </w:r>
      <w:r>
        <w:rPr>
          <w:szCs w:val="20"/>
        </w:rPr>
        <w:t xml:space="preserve"> КОНКУРС на лучшее новогоднее поздравление. Команды готов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szCs w:val="20"/>
        </w:rPr>
        <w:t>на сцену приглашаем 5а, 5б,   6а,   6б,    6в классы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ЕДУЩИЙ: 2 КОНКУРС капитанов и Знатоков-всезнаек.(отвечаем по кругу. За правильный ответ- жетон -бал. 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szCs w:val="20"/>
          <w:lang w:val="en-US"/>
        </w:rPr>
        <w:t>I</w:t>
      </w:r>
      <w:r>
        <w:rPr>
          <w:szCs w:val="20"/>
        </w:rPr>
        <w:t>. В какой стране в новогоднюю ночь надо сорвать веточку персикового дерева и подариь друг другу? (в Инди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szCs w:val="20"/>
        </w:rPr>
        <w:t>2. В какой стране Новый год встречают с восходом солнца? (Англ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szCs w:val="20"/>
        </w:rPr>
        <w:t>З. В какой стране во время новогодних празднеств разрешается говорить только вежливо? (В Инди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szCs w:val="20"/>
        </w:rPr>
        <w:t>4.В какой стране на новогоднем ужине обязателен поросенок: жареный, заливной или из шоколада? (Венгр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szCs w:val="20"/>
        </w:rPr>
        <w:t>5. В какой стране в день встречи Нового года каждый может без приглашения прийти в гости? (В Англи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szCs w:val="20"/>
        </w:rPr>
        <w:t>6. Кто краснеет увидев обед? (Рак, кальмар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szCs w:val="20"/>
        </w:rPr>
        <w:t>7. Какая птица высиживает яйцо на весу? (Пингвин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szCs w:val="20"/>
        </w:rPr>
        <w:t>8. Кто клыками дно моря пашет? (Морж)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9. У кого щека вместо мешка? (бурундук, хомяк)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10. Кто бежит задними ногами вперед? (заяц)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11. Кто полгода живет без обеда? (медведь)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12. Кто самый сильный на свете? муравей)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13.Какое животное носит горы? (верблюд)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14. Где живет Дед Мороз? (в Лапландии)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15.На синем льду серебряные зерна рассыпаны. (звёзды)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16,Какую птицу море отучило летать? (пингвина)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17.В какой стране в новогоднюю ночь из окон домов жители выплескивают чистую воду? (На Кубе)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szCs w:val="20"/>
        </w:rPr>
        <w:t>18.В какой стране в новогоднюю ночь жители выбрасывают старую мебель, вещи из дома?(в Итали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szCs w:val="20"/>
        </w:rPr>
        <w:t>ВЕДУЩИЙ; Вот и закончился конкурс капитанов. Жюри готово подвести итоги?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ДЕД МОР03: Ну вот конкурсы уже идут, а я за свою внучку беспокоюсь. Ведь уже давно должна быть, а её все нет. (Стук в дверь) Вот, наверное и внученька пришла. (Вносят конверт)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ЕДУЩИЙ ЧИТАЕТ;  Не видать вам вашей Снегурки! Усыпила я её, Но если вы выполните мои задания, так и быть- верну её вам. «Привет от Вьюги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ДЕД МОР03: (сердито) Вот злая старуха! Опять праздник нам портит. Как же я буду без внученьки?!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szCs w:val="20"/>
        </w:rPr>
        <w:t xml:space="preserve"> </w:t>
      </w:r>
      <w:r>
        <w:rPr>
          <w:szCs w:val="20"/>
        </w:rPr>
        <w:t xml:space="preserve">ВЕДУЩИЙ: Дед Мороз, может, мы сможем вам помочь? Ребята, поможем?! - ДА ЧЕРТИК: достает из конверта листок и читает задания)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ЗАДАНИЯ Вьюги: исполнить песню – хоровод вокруг елочки,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szCs w:val="20"/>
        </w:rPr>
        <w:t>Исполнить танец – утят или еще что –либо, игра «Вьюга – змейка, закружись, вьюга – змейка раскрутись (команды по классам)</w:t>
      </w:r>
      <w:r>
        <w:rPr>
          <w:rFonts w:cs="Courier New" w:ascii="Courier New" w:hAnsi="Courier New"/>
        </w:rPr>
        <w:t xml:space="preserve">, </w:t>
      </w:r>
      <w:r>
        <w:rPr/>
        <w:t>затем занимают свои мес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szCs w:val="20"/>
        </w:rPr>
        <w:t>(появляется Снегурочка)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ДЕД МОР03:Снегурочка, внученька! Ты жива- здорова?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szCs w:val="20"/>
        </w:rPr>
        <w:t xml:space="preserve"> </w:t>
      </w:r>
      <w:r>
        <w:rPr>
          <w:szCs w:val="20"/>
        </w:rPr>
        <w:t>СНЕГУРОЧКА: Здравствуйте! Неужели я опоздала? Я так долго спала!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szCs w:val="20"/>
        </w:rPr>
        <w:t>ВЕДУЩИЙ: К сожалению выступления команд подходит к конц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szCs w:val="20"/>
        </w:rPr>
        <w:t>ДЕД МОР03; Но ещё остается самый веселый конкурс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szCs w:val="20"/>
        </w:rPr>
        <w:t>ЧЕРТИК: Чур я его проведу. Есть у меня волшебная шляпа. Я высыпаю в неё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szCs w:val="20"/>
        </w:rPr>
        <w:t>волшебные конфеты, перемешиваю их. Кто желает полакоми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szCs w:val="20"/>
        </w:rPr>
        <w:t>и очко команде принести?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szCs w:val="20"/>
        </w:rPr>
        <w:t>КОНКУРС «ВОЛШЕБНАЯ ШЛЯПА",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1Изобразить собаку- символ Нового 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szCs w:val="20"/>
        </w:rPr>
        <w:t>2.Изобразить походку манекенщиц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szCs w:val="20"/>
        </w:rPr>
        <w:t>3.Изобразить походку солда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szCs w:val="20"/>
        </w:rPr>
        <w:t>4.изобразить походку Елены Прекрас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szCs w:val="20"/>
        </w:rPr>
        <w:t>5.Изобразить  походку балер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szCs w:val="20"/>
        </w:rPr>
        <w:t>6.Изобразить походку царевны - лягушки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7.Изобразить испуганного кота.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8. Изобразить новогоднюю елку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Составитель Саутина Н. Р. – зам. директора по ВР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szCs w:val="20"/>
        </w:rPr>
        <w:t>ВЕДУЩИЙ: Жюри, прошу подвести итоги. Капитаны команд просим выйти для награждения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ДЕД МОРОЗ и СНЕГУРОЧКА /поднимаются на сцену/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ДЕД МОРОЗ Дорогие мои друзья!</w:t>
      </w:r>
    </w:p>
    <w:p>
      <w:pPr>
        <w:pStyle w:val="Normal"/>
        <w:widowControl w:val="false"/>
        <w:autoSpaceDE w:val="false"/>
        <w:ind w:left="1440" w:hanging="0"/>
        <w:rPr>
          <w:szCs w:val="20"/>
        </w:rPr>
      </w:pPr>
      <w:r>
        <w:rPr>
          <w:szCs w:val="20"/>
        </w:rPr>
        <w:t>Лесом частым, полем вьюжным</w:t>
      </w:r>
    </w:p>
    <w:p>
      <w:pPr>
        <w:pStyle w:val="Normal"/>
        <w:widowControl w:val="false"/>
        <w:autoSpaceDE w:val="false"/>
        <w:ind w:left="1440" w:hanging="0"/>
        <w:rPr>
          <w:szCs w:val="20"/>
        </w:rPr>
      </w:pPr>
      <w:r>
        <w:rPr>
          <w:szCs w:val="20"/>
        </w:rPr>
        <w:t>Я спешил на праздник ваш.</w:t>
      </w:r>
    </w:p>
    <w:p>
      <w:pPr>
        <w:pStyle w:val="Normal"/>
        <w:widowControl w:val="false"/>
        <w:autoSpaceDE w:val="false"/>
        <w:ind w:left="1440" w:hanging="0"/>
        <w:rPr>
          <w:szCs w:val="20"/>
        </w:rPr>
      </w:pPr>
      <w:r>
        <w:rPr>
          <w:szCs w:val="20"/>
        </w:rPr>
        <w:t>К счастью, я не опоздал,</w:t>
      </w:r>
    </w:p>
    <w:p>
      <w:pPr>
        <w:pStyle w:val="Normal"/>
        <w:widowControl w:val="false"/>
        <w:autoSpaceDE w:val="false"/>
        <w:ind w:left="1440" w:hanging="0"/>
        <w:rPr>
          <w:szCs w:val="20"/>
        </w:rPr>
      </w:pPr>
      <w:r>
        <w:rPr>
          <w:szCs w:val="20"/>
        </w:rPr>
        <w:t>Да еще в жюри попал.</w:t>
      </w:r>
    </w:p>
    <w:p>
      <w:pPr>
        <w:pStyle w:val="Normal"/>
        <w:widowControl w:val="false"/>
        <w:autoSpaceDE w:val="false"/>
        <w:ind w:left="1440" w:hanging="0"/>
        <w:rPr>
          <w:szCs w:val="20"/>
        </w:rPr>
      </w:pPr>
      <w:r>
        <w:rPr>
          <w:szCs w:val="20"/>
        </w:rPr>
        <w:t>Пусть придет веселье к вам!</w:t>
      </w:r>
    </w:p>
    <w:p>
      <w:pPr>
        <w:pStyle w:val="Normal"/>
        <w:widowControl w:val="false"/>
        <w:autoSpaceDE w:val="false"/>
        <w:ind w:left="1440" w:hanging="0"/>
        <w:rPr>
          <w:szCs w:val="20"/>
        </w:rPr>
      </w:pPr>
      <w:r>
        <w:rPr>
          <w:szCs w:val="20"/>
        </w:rPr>
        <w:t>Всем ребятам и гостям!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СНЕГУРОЧКА: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С Новым Годом вас, друзья!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сех подружек поздравляю,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Поздравляю всех друзей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И от всей души жела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szCs w:val="20"/>
        </w:rPr>
        <w:t>Я вам самых светлых дней!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от и наше время истекло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Весело было с вами. Но нам пора в путь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szCs w:val="20"/>
        </w:rPr>
        <w:t>ДЕД МОРОЗ; Нам надо к елкам торопиться, но перед тем, как проститься,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примите вместо слов прощанья Вы наши десять пожела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szCs w:val="20"/>
        </w:rPr>
        <w:t xml:space="preserve"> </w:t>
      </w:r>
      <w:r>
        <w:rPr>
          <w:szCs w:val="20"/>
        </w:rPr>
        <w:t>СНЕГУРОЧКА: Что б были радости у вас -раз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Чтоб стали делами слова -два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szCs w:val="20"/>
        </w:rPr>
        <w:t>ДЕД МОРОЗ: Что б росли вы как богатыри -три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Чтоб дружеский круг был пошире -четыре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szCs w:val="20"/>
        </w:rPr>
        <w:t>ЧЕРТИК;  Чтоб отличниками были под стать- пять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Чтоб хороших поступков не счесть - шесть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szCs w:val="20"/>
        </w:rPr>
        <w:t>БЕЕЛОСНЕЖКА: Чтоб не было двоек совсем  - семь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се плохое с дороги отбросим – восем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szCs w:val="20"/>
        </w:rPr>
        <w:t xml:space="preserve"> </w:t>
      </w:r>
      <w:r>
        <w:rPr>
          <w:szCs w:val="20"/>
        </w:rPr>
        <w:t>СНЕГУРОЧКА: Злые тучи сумели развеять - девять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Звезды мира на небе развесить - десять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szCs w:val="20"/>
        </w:rPr>
        <w:t>ДЕД МОРОЗ: Все вы дети молодцы. Я веселился от души. Но пришло мне вре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szCs w:val="20"/>
        </w:rPr>
        <w:t>уйти. Ведь другие дети ждут меня. На память я подарок в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szCs w:val="20"/>
        </w:rPr>
        <w:t>вручаю- на дискотеку Новогоднюю приглашаю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/игры: Сугробы, волшебный стульчик, ручеек, наполни аквариум водяного – перенести воду ложкой из ведерочка в кружку., перенести книгу на голове, собери снежки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10:00Z</dcterms:created>
  <dc:creator>сервер</dc:creator>
  <dc:description/>
  <cp:keywords/>
  <dc:language>en-US</dc:language>
  <cp:lastModifiedBy>сервер</cp:lastModifiedBy>
  <dcterms:modified xsi:type="dcterms:W3CDTF">2007-01-24T13:11:00Z</dcterms:modified>
  <cp:revision>2</cp:revision>
  <dc:subject/>
  <dc:title/>
</cp:coreProperties>
</file>