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–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ГОТОВКИ К ЕГЭ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СОШ № 2 С.АРЗГИ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 – 2007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28"/>
        <w:gridCol w:w="1593"/>
        <w:gridCol w:w="21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Ι. Подготовительный этап (реализация информационно-аналитическо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тивационно-целевой, планово-прогностической функци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едагогического совета по обеспечению государственных гарантий доступности качественного образования. Тема педагогического совета: «Качество образования – ядро образовательной политики школы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каш Т.Д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 «Разработка плана-графика подготовки школы к ЕГЭ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Лукаш Т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ы: роль ЕГЭ в обеспечении равных условий при сдаче выпускных экзаменов в школе и поступлении в ВУЗ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заместителе директора по учебно-воспитательной работе. «Педагогические условия обеспечения качества итоговой аттестации в форме ЕГЭ» Основ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онно-просветительская работа по подготовке и проведению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дактико-методическая подготовка учителя к новой форме оценки качества школьного образова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Демченко Н.В., руководители методических объединений (МО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овет школы «Подготовка учителей и учащихся к новому виду итоговой аттестации. Обеспечение готовности учащихся выполнять задания различных уровне сложности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при директоре  «Разработка нормативных документов по подготовке к проведению ЕГЭ». Основ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локальных актов школы по подготовке к проведению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спекционно-контрольная деятельность в школе по подготовке к итоговой аттестации в форме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рамма мониторинга подготовки и проведения ЕГЭ в шко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укаш Т.Д., 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ая работа с классными руководителями, учителями, выпускниками и их родителями о целях и технологии ЕГ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с возможными вариантами заданий различного уровня сложности («А», «В», «С»), отработка навыков их выполнен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Демченко Н.В., руководители М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щихся 11-х классов и их родителей: «О порядке подготовки и проведения ЕГЭ». Оформление протокола собрания и листа ознаком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Лукаш Т.Д., классные руководители Нужная Л.И., Погребняк М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обного ЕГЭ по русскому языку в 10 классе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 Демченко Н.В., учителя-предметники Роговая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Ι этап. Проведение ЕГЭ (реализация организационно-исполнительско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ольно-диагностической функций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 обеспечение информационной конфиденциальности при использовании материалов и результатов ЕГ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Лукаш Т.Д.,, заместитель директора по УВР 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: формирование мотивационных установок субъектов образовательного процесса к организации и проведению ЕГ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Лукаш Т.Д.,заместитель директора по УВР Демченко Н.В., педагог-психолог Марченко И.П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их объединений: анализ результатов мониторинга качества образования за первое полугодие в 11-х клас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совещание: психологическое сопровождение ЕГЭ в шко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Лукаш Т.Д., заместитель директора по УВР Демченко Н.В., педагог-психолог Марченко И.П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: опыт проведения ЕГЭ в других регион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 Демченко Н.В., руководители М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 организация итоговой аттестации выпускников школ в форме ЕГЭ. 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ЕГЭ в установленные сро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учение и выдача свидетельств с результатами ЕГЭ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письменных заявлений учащихся выпускных 11-х классов о выборе государственных экзамен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сводной таблицы (списков) участников экзаменационных испытаний по выбор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укаш Т.Д., классные руководители Нужная Л.И., Погребняк М.В., заместитель директора по УВР 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допуске учащихся 11-х классов к сдаче ЕГ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укаш Т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 учащихся, сдающих экзамены по выбору и их утверждение (списки вывешиваются на стенд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ма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Лукаш Т.Д., заместитель директора по УВР 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тенда для учащихся выпускных классов и их родителей «Единый государственный экзаме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 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консульт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 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и групповых консульт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 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занятости учителей на экзамен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е недели до экзам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 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представителя (директора, зам.директора по УВР, руководителя МО, хорошо знающего своих учеников) на пунке проведения экзам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укаш Т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пропусков на ЕГЭ для выпускников, допущенных к сдаче экзамена. Регистрация пропусков в журнале, ведомост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выпускников о способе их доставки к месту проведения ЕГ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 Т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мятки для выпускника, участвующего в ЕГ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ки о качестве проведения и результатах ЕГ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 Демченко Н.В., руководители МО, учителя-предмет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ΙΙΙ этап. Анализ результатов и выработка предложений по подготовке к ЕГ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: анализ результатов ЕГЭ. 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качества образовательной подготовки выпуск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ровень, профессиональной компетентности педагог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укаш Т.Д.,руководители МО, учителя предметни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естителе директора: мониторинг результатов эксперимента по ЕГЭ в школе. 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, как процесс целостного научно обоснован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готовка отчётов по результатам ЕГ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Демченко Н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одного аналитического отчёта и разработка мер совершенствования процедуры подготовки школы к проведению ЕГ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Демченко Н.В., руководители М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41:00Z</dcterms:created>
  <dc:creator>TEV</dc:creator>
  <dc:description/>
  <dc:language>en-US</dc:language>
  <cp:lastModifiedBy>TEV</cp:lastModifiedBy>
  <dcterms:modified xsi:type="dcterms:W3CDTF">2006-10-08T09:50:00Z</dcterms:modified>
  <cp:revision>5</cp:revision>
  <dc:subject/>
  <dc:title/>
</cp:coreProperties>
</file>